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bCs/>
          <w:u w:val="single"/>
        </w:rPr>
        <w:t>Biologie – Abschlussprüf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haltliche Schwerpunkt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u und Leistungen des menschlichen Kör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auungssystem: Bestandteile der Nahrung, Nachweisreaktionen der Nährstoffe, Begriff: Verdauung, Übersicht über Verdauungsabschnitte und Verlauf der Verdauungsvorgänge in den einzelnen Abschnitten, Bedeutung der En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cheidungssysteme: Stoffwechselendprodukte und deren Bildung und Ausscheidung</w:t>
      </w:r>
    </w:p>
    <w:p>
      <w:pPr>
        <w:pStyle w:val="Normal"/>
        <w:rPr/>
      </w:pPr>
      <w:r>
        <w:rPr/>
        <w:t xml:space="preserve">    </w:t>
      </w:r>
      <w:r>
        <w:rPr/>
        <w:t xml:space="preserve">Atmungssystem: Bau und Funktion des Atmungssystems,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Gasaustausch (Osmose), Nachweis von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Kohlendioxid und Wasser in Ausatemluft</w:t>
      </w:r>
    </w:p>
    <w:p>
      <w:pPr>
        <w:pStyle w:val="Normal"/>
        <w:rPr/>
      </w:pPr>
      <w:r>
        <w:rPr/>
        <w:t xml:space="preserve">    </w:t>
      </w:r>
      <w:r>
        <w:rPr/>
        <w:t>Haut: Bau und Funktion der äußeren Haut</w:t>
      </w:r>
    </w:p>
    <w:p>
      <w:pPr>
        <w:pStyle w:val="Normal"/>
        <w:rPr/>
      </w:pPr>
      <w:r>
        <w:rPr/>
        <w:t xml:space="preserve">    </w:t>
      </w:r>
      <w:r>
        <w:rPr/>
        <w:t>Harnorgane: Bau und Fun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t und Blutkreislauf: Bau und Funktion des Blutes, Blutgruppen, Blutgefäße, Immunität und Immunisierung, Infektionskrankheiten (z.B. A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ensystem und Sinnesleistungen: Bau des Nervensystems, Reflexbogen, unbedingte und bedingte Reflexe, Auge (Bau und Funktion Sehvorgang, Anpassung an Entfernung und Lichtstärke, Sehfehler und Korrektur), Überblick über alle Sinnesorgane und entsprechende Reiz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pflanzungsorgane (Bau und Funktion), Embryonalentwicklung, Verhütungsmög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ütz- und Bewegungssystem: Sketett, Bau und Funktion der Knochen, Gelenke, Muskeln (Muskelzelle), Verletzungen beim Sport und 1. 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nderhaltung aller Organe und Organsyst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u und Leistungen der Pfl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 und Funktion der Sprosspflanze (Überblick), Pflanzennährsto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ff- und Energiewechsel der Pfl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 pflanzlicher und tierischer Zellen (Vergleich), Funktion der Zellbestandt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ynthese (Wortgleichung, Beeinflussung durch Menschen, Bedeu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sche Oxidation = Vorgänge in den Mitochondrien (Wortgleichung, Zusammenhang mit Ausscheidungssystem, Bedeu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lagen der Ö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 eines Ökosystems (z.B.Ökosystem Wald, Stockwerksaufb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weltfaktoren für Organismen, Toleranz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kologisches Gleichgewicht (Beziehungen zwischen Produzenten- Konsumenten- Reduzenten = Destrue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ung des Menschen gegenüber der Natur (Waldsterben, Umweltschadstoffe, Aufforstung bei Tagebau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r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mosomen, Vergleich Mitose- Meiose, Festlegung des Geschlechts beim Menschen, Mutationen- Modifikationen, genetisch bedingte Erkrankungen, DNS, Gene,</w:t>
      </w:r>
    </w:p>
    <w:p>
      <w:pPr>
        <w:pStyle w:val="Normal"/>
        <w:rPr/>
      </w:pPr>
      <w:r>
        <w:rPr/>
        <w:t>Eiweißaufbau, Gentechnik, Klonierung, Mendelsche Gese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mesentwicklung der Organismen (Ev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ichte der Abstammungslehre (Darwin, Lamarck, Haeck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ge der Evolution: Fossilien, Übergangsf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sfaktoren, Evolutionseinri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mesentwicklung des Menschen, Vergleich Mensch-Menschena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haltensb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borenes und erworbenes V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5:00Z</dcterms:created>
  <dc:creator>OEM</dc:creator>
  <dc:description/>
  <cp:keywords/>
  <dc:language>en-US</dc:language>
  <cp:lastModifiedBy>Göpfert</cp:lastModifiedBy>
  <cp:lastPrinted>2020-02-02T14:17:00Z</cp:lastPrinted>
  <dcterms:modified xsi:type="dcterms:W3CDTF">2020-04-02T10:25:00Z</dcterms:modified>
  <cp:revision>2</cp:revision>
  <dc:subject/>
  <dc:title>Biologie – Abschlussprüfung</dc:title>
</cp:coreProperties>
</file>